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Ü-SAĞLIK BİLİMLERİ ENSTİTÜSÜ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144"/>
        <w:gridCol w:w="960"/>
        <w:gridCol w:w="1000"/>
        <w:gridCol w:w="813"/>
        <w:gridCol w:w="851"/>
        <w:gridCol w:w="992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d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Tari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inal Şekli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oru Sayıs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ü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üzdesi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üz Dönem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ğum ve Doğum Sonu Sürecin Yönetimi 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01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limsel Araştırma ve Yayın Etiğ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.01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kte Perinatoloji 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.01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yoistatis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.01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ğum Ağrısı Yönetim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.01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2021 Eğitim-Öğretim Yılı Güz Dönemi Yüksek Lisans Ebelik Anabilim Dalı Final Sınavı Tarihle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>Ebelik Anabilim Dalı Başkanı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lang w:eastAsia="tr-TR"/>
        </w:rPr>
        <w:t>Dr. Öğr. Üyesi Eylem TOK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36:00Z</dcterms:created>
  <dc:creator>user</dc:creator>
  <dc:description/>
  <cp:keywords/>
  <dc:language>en-US</dc:language>
  <cp:lastModifiedBy>Eylem TOKER</cp:lastModifiedBy>
  <dcterms:modified xsi:type="dcterms:W3CDTF">2021-01-08T09:54:00Z</dcterms:modified>
  <cp:revision>6</cp:revision>
  <dc:subject/>
  <dc:title/>
</cp:coreProperties>
</file>